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3-23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April 9,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April 11,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Patrick R. Victor as a member of the Subdivision Standards and Policy Advisory Committee, filling the seat formerly held by Thomas Harris, as an engineer, for a partial term ending November 30, 2014, followed by a first full four-year term ending November 30, 2018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The Subdivision Standards and Policy Advisory Committee is established pursuant to Section 654.142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review and approve or revise the documents titled City Standard Specifications, City Standard Details, and Land Development Procedures Manual; provide a forum to hear requested revisions to the referenced documents in order to keep the documents in a current status; advise the Council on requested revisions in writing; and modify the Adjustment and Credit Manual, in accordance with the procedures established in the City Cod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ion 654.142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five of the members of the committee are appointed by the Mayor, subject to confirmation by the Council, in various categories, including a representative of the engineering profes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Victor received a master’s degree in engineering from the University of Florida and is a Florida licensed Professional Engineer.  He is Vice President with </w:t>
      </w:r>
      <w:r>
        <w:rPr>
          <w:rFonts w:cs="Arial" w:ascii="Arial" w:hAnsi="Arial"/>
          <w:i/>
          <w:sz w:val="22"/>
        </w:rPr>
        <w:t>CDM Smith</w:t>
      </w:r>
      <w:r>
        <w:rPr>
          <w:rFonts w:cs="Arial" w:ascii="Arial" w:hAnsi="Arial"/>
          <w:sz w:val="22"/>
        </w:rPr>
        <w:t xml:space="preserve"> and resides in St. Johns Cou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:  This bill may need to be amended to reflect that Mr. Victor is a resident of St. Johns County, not Duval Count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Subdivision Standards &amp; Policy Advisory Committe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7894662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08:00Z</dcterms:created>
  <dc:creator>REWelsh</dc:creator>
  <dc:description/>
  <cp:keywords/>
  <dc:language>en-US</dc:language>
  <cp:lastModifiedBy>Welsh, Rachel</cp:lastModifiedBy>
  <cp:lastPrinted>2013-04-09T17:07:00Z</cp:lastPrinted>
  <dcterms:modified xsi:type="dcterms:W3CDTF">2013-04-11T12:05:00Z</dcterms:modified>
  <cp:revision>6</cp:revision>
  <dc:subject/>
  <dc:title>Bill Type and Number: Resolution </dc:title>
</cp:coreProperties>
</file>